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se, which is set to expire on [Expiration Date]. My current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[e.g., passport, birth certific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Please let me know if there are any additional steps I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