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c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tle and Last Name of the Recipi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ing licence, which is set to expire on [Expiry Date]. My licence number is [Lic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ing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If any additional information or documentation is requir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