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riving Licence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MV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riving licence, number [Licence 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my current driving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identity (e.g., passport, utility b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for the renew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