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c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ing licence, which is due to expire on [expiry date]. My current licenc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ing li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application at your earliest convenienc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