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c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ing licence, which is set to expire on [expiry date]. My current licence number is [lic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required by you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If further information is needed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