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river's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my driver's license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's License Number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driver's license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yment for renewal fee ([specify amount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sidency ([specify document, e.g., utility bill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documents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my renewal request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