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river's License Renewal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driver's license renewal, which was communicated to me on [date you received the denial notice]. My driver's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ason for the denial was [briefly state the reason given in the denial letter]. However, I would like to provide the following information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planation**: [Provide a detailed explanation addressing the reason for denial. Be honest and specif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ation**: [List and attach any relevant documents, such as identification, proof of residence, completion of required cour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Context**: [If applicable, explain any extenuating circumstances that may have impacted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application for renewal based on the information provided. I am eager to comply with all necessary requirements and maintain my driving privile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