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river's license number is [Your License Number], and I have included all necessary documentation and the renewal fe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