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er's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proof of identity, residency, and any required fees. Please let me know if you need any further information or document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