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river's Licens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driver's license, which is set to expire on [expiration date]. My license number is [licen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mpleted driver's license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identity (e.g., copy of current license or state-issued I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for the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any additional information or documentation is required to process my renewal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