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e Issu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[specify license type] license, which is set to expire on [expiration date]. My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current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