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, and my current driver's license number is [Your License Number]. I have enclosed the necessary documentation, including a copy of my current license, proof of identity, and the renewal application, along with the require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renewal request at your earliest convenience, as I rely on my driver's license for [briefly mention reasons, e.g., commuting to work, family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