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river's license renewal form as my current license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necessary form to my address listed above or provide information on how I can obtain it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