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required for the renewal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renewal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current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dentity (e.g., a copy of my passport or birth certifi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residency (e.g., a recent utility b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