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more information is needed or if there are any issues with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