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State's DMV Logo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Driver License Renewal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Your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reminder that your driver's license, number [License Number], is set to expire on [Expiration Date]. To continue driving legally, please ensure you complete the renewal process by [Renewal Deadlin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Renewal Option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Online Renewal:** Visit [Website Link] to renew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In-Person Renewal:** You may visit your local DMV office at [DMV Address] during business 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Mail Renewal:** Complete the attached form and send it to [Mailing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Required Documen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of of identity (e.g., Passport, Birth Certific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urrent driver's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yment for renewal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please contact us at [DMV Contact Number] or visit our website at [Website Link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ate's DMV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MV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Link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