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my renewal. I would appreciate your prompt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