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the renewal of my driver's license, which is set to expire on [expiration date]. My license number is [licens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current driver'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dentity and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additional information is needed. I appreciate your assistance in processing my renewal request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