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er's license, which is set to expire on [expiration date]. My current driver's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[type of ID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