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(DMV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Driver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newal process for my driver's license, which is set to expire on [expiration date]. I would like to ensure that I have all the necessary documents and information needed for a smooth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quired documents for the renew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fees associated with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options available for submitting my renewal application (in-person, online, ma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estimated processing time for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