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 of the Official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driver's license renewal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, bank stat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