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e/Name of the Officia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s per the renewal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passport or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(e.g.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