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driving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driving license number is [License Number], and it was issued in [Issuing State/Province] on [Issuance Date]. I have attached the required documents including [list any attached documents such as ID proof, completed application form, f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steps I should follow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