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ing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ocuments and the renewal fee as required. Thes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passport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(check/money order/credit card detai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ssistance in this matter and look forward to receiving my renewed driving lice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