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riving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Official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driving license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Number: 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a copy of my current driving license, proof of identity, and any required 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I need to take or additional documents required for this process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