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the renewal of my driving license, which is set to expire on [Expiration Date]. My current license number is [Licens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 required for the renewal process, including a copy of my current license, proof of residency, and any additional form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urther steps I need to take or if additional information is required. I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