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riving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driving license, which is set to expire on [Expiration Date]. My current license number is [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required for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current driving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identity and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my application at your earliest convenience. Should you need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