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epartment of Motor Vehicle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ffic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Driving License Renew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request the renewal of my driving license, which is due to expire on [Expiration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y details are as follow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Full Name: [Your Ful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ate of Birth: [Your Date of Birth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License Number: [Your Licens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attached the necessary documents required for the renewal process, including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Copy of my current driving licen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Proof of reside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[Any other required document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me know if you need any additional information or documents. I appreciate your assistance and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