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ing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riving license, which is set to expire on [expiration date]. My current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, e.g., changes in personal situation, inability to visit DMV in person], I have been unable to complete the renewal process in person. I would appreciate any assistance you can provide to facilitate my license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all necessary documents, including [list the documents you are including, e.g., completed application form, identification proof, payment for renewal fe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