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riving License Renew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notify you that my driving license, [License Number], is due for renewal on [Expiration Date]. I would like to initiate the renewal process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cessary steps I need to follow, including any required documentation or fees. I appreciate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