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/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driving license, which is set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required for the renewal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passport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f any additional information or document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