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Driving License Renew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renewal process for my driving license, which is scheduled to expire on [expiry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information on the necessary documents, fees, and procedures involved in the renewal process. Additionally, I would like to know if there are any online services available or if I need to visit your office in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cense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