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riving Licens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 Official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renewal of my driving license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iver's License Number: 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required document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license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yment for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current driving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identity (e.g., passport, utility bi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or documentation is required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