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documents, e.g., identification proof, proof of res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