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Driving License Renewal De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nial of my driving license renewal, which I received on [date of denial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renewal was denied due to [reason for denial], but I would like to provide additional information that may clarify my situation. [Briefly explain your circumstances, providing evidence or supporting documentation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consider my application based on this information. I have always maintained a good driving record and take road safety very seri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e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