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ing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riving license, which is set to expire on [Expiration Date]. My license number is [Your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identification, proof of residency, and any applicable forms required for the renewal process. I understand the importance of maintaining valid documentation and assure you that all information provided is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guidance on the next steps and potential fees associated with the renewal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