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ing license, which is set to expire on [Expiration Date]. My license number is [Your License Number], and I have been a licensed driver since [Year You Obtained Lice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renewal request, e.g., "a recent move, change in personal circumstances, etc."], I was unable to complete the renewal process in a timely manner. I understand the importance of maintaining valid documentation while driving and am committed to ensuring compliance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passport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s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If there are any further requirements or documents needed, please do not hesitat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river's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