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ing Test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st Cent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my driving test. I am eager to complete this essential requirement and would appreciate your assistance in scheduling a date a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License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Dates and Times: [List your preferred dates a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options, and I will do my best to accommodat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