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/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Driving Test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ppointment for my driving test. I have completed all necessary requirements and am eager to take the test to obtain my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rner's Permit Number: [Your Perm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Test Dates: [Optional - Provide two or three preferred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et me know the available dates and times for the driving test. 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