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Driving Test Schedule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my driving test appointment scheduled for [Date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documents or information I need to bring with me. I appreciate your assistance and look forward to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