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Driving Tes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scheduled driving test appointment as part of my application for a driver'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Inser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items I need to bring on the day of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