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/Driving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riving Test B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Driving Test Coordinator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booking for my driving t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arner's Permit Number: [Your Permi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Test Date: [Preferr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schedules may vary, and I am willing to accommodate available dates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