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ing Test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st Center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scheduling of my driving tes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arner's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est Dates: [List 2-3 date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appointment at your earliest convenience. If the suggested dates are unavailable, please let me know alternativ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