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riving Test Appoint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Testing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Inser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t Number:** [Insert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rmation Number:** [Insert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Insert Time] minutes early and br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learner's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and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contac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