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ing Test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my driving test. I have completed the required coursework and hold a valid learner's permit, which I would like to upgrade to a full driver'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rner's Permit Number: [Your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s for Test: [List of Availabl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my driving test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