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eduling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scheduling of my driving test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 (if applicable)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Test Date: [Your Preferred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Test Time: [Your Preferred Ti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and times for the driving test. I appreciate your assistance in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