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riving Tes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riving Test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riving Test Scheduling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scheduling of my driving test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rmit Number: [Your Permi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Test Dates: [List two or three preferred dates and ti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confirming my driving test appoint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