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riving Test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riving Test Dat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upcoming driving test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iver's License Number:**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Date:** [Date of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Time:** [Time of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requirements or documents I should bring on the test day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