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my driving test. I am eager to complete the necessary requirements and would appreciate your assistance in scheduling a suitab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ing Permit Number: [Your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s and Times: [List your preferred dates/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