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remind you of your upcoming driving test appointment. Please find the detail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Testing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st Type:** [Type of T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o bring the following items with you to the appointme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required documents/it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to reschedule, please contact us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wish you the best of luck on your driving te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